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2/21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9</w:t>
        <w:noBreakHyphen/>
        <w:t>258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IAL BY J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OODLEY, JUD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04/2019 : SEXUAL ASSA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2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8</w:t>
        <w:noBreakHyphen/>
        <w:t>24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IAL BY J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OODLEY, JUD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5/2018 : AGG ASSAULT CAUSES SERIOUS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2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APMAN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6:00Z</dcterms:created>
  <dc:creator>Crystal Reports</dc:creator>
  <dc:description>Powered By Crystal</dc:description>
  <dc:language>en-US</dc:language>
  <cp:lastModifiedBy/>
  <dcterms:modified xsi:type="dcterms:W3CDTF">2023-02-1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296FDB06C2ACF710786164E498116CBC2A938F53E9ADDA3752362E961E30F8B8AE0725F246C323079C84BCBFDB314DF509B1817484F94329A0E329A0A16DC2E14EAB25A83AD8F1148242CAB02D1720EF918EFE03933819A1764E1A673CD44</vt:lpwstr>
  </property>
  <property fmtid="{D5CDD505-2E9C-101B-9397-08002B2CF9AE}" pid="3" name="Business Objects Context Information1">
    <vt:lpwstr>C2F26709A0C3B2338BB85F7934815E1C4F095E840F68C5B820C5E4D01C21559F3890630C6F61EFCE2F4EEE6A562DF7C1B73EE086B2778F5C67ADA7979DE0AB40BE888260ADA93A37416C3EF2C6220913A844C97B75B474DED50BC4574F6D7E92C0BE5DCB8741A852278B5D0DA4F29198F15F79966C765DCF3FF8C2043D015AF</vt:lpwstr>
  </property>
  <property fmtid="{D5CDD505-2E9C-101B-9397-08002B2CF9AE}" pid="4" name="Business Objects Context Information2">
    <vt:lpwstr>853DF093797CD5E031ED0D2596A3E3B14949F88DD6EB6303044940E9B3F2D0A99131E354BE1E9146D0341FB9F4BA91408536E08B8CA9A70E1B4C8BEE1F04582420F1BF2F3E67F8469BBAA28C332C98BA992A7B99CBBFC927DD61EDBD09DDEFB8E8D53C82597730F62939C86B8C9D5CCE75CE</vt:lpwstr>
  </property>
  <property fmtid="{D5CDD505-2E9C-101B-9397-08002B2CF9AE}" pid="5" name="Operator">
    <vt:lpwstr>Laurie Morse</vt:lpwstr>
  </property>
</Properties>
</file>